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9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Lidzbar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5 maja 2011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owołania komisji przetarg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30 ust. 2 pkt. 3 ustawy z dnia 8 marca 1990r. o samorządzie gminnym (Dz. U. z 2001r. Nr 142 poz. 1591 z późn. zm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ołuję komisje przetargową do przeprowadzenia przetargu na sprzedaż samochodu służbowego Urzędu marki Citroen Berlingo nr rej. OTD 4664 w składz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adowski Wojciech – przewodniczący</w:t>
      </w:r>
    </w:p>
    <w:p>
      <w:pPr>
        <w:pStyle w:val="Normal"/>
        <w:rPr/>
      </w:pPr>
      <w:r>
        <w:rPr>
          <w:sz w:val="26"/>
          <w:szCs w:val="26"/>
        </w:rPr>
        <w:t>2. Nawrocka Małgorzata – człon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Kowalski Grzegorz – człon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stawę do przeprowadzenia przetargu stanowi wycena samochodu sporządzona przez biegłego rzeczoznawc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I przetargu nieograniczonego na sprzedaż samochodu ciężarowego marki Citroen Berlingo nr rej. OTD 4664 z dnia 9 maja 2011r.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targ został poprzedzony ogłoszeniem w Biuletynie Informacji Publicznej i w sposób zwyczajowo przyjęt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targ przeprowadził Wojciech Sadowski – Przewodniczący komisji przetargow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 godzinie 11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prowadzący przetarg otworzył I przetarg i ustalił, że wadium wpłaciły następujące osob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Pan Piotr Komoszyński zam. ul. Działdowska 14/6, 13-230 Lidzbar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 zapoznał oferenta z zasadami przetargu i ceną postąpienia w wysokości 5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ferent Pan Piotr Komoszyński zaproponował cenę 3 288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obec braku dalszych postąpień nabywcą samochodu za cenę 3 288 zł został Pan Piotr Komoszyńs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                               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3:00Z</dcterms:created>
  <dc:creator>urzad</dc:creator>
  <dc:description/>
  <cp:keywords/>
  <dc:language>en-US</dc:language>
  <cp:lastModifiedBy>urzad</cp:lastModifiedBy>
  <cp:lastPrinted>2011-05-09T11:46:00Z</cp:lastPrinted>
  <dcterms:modified xsi:type="dcterms:W3CDTF">2011-05-09T10:16:00Z</dcterms:modified>
  <cp:revision>13</cp:revision>
  <dc:subject/>
  <dc:title/>
</cp:coreProperties>
</file>